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онспект  урока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геометрии в 9  классе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                     </w:t>
      </w:r>
      <w:r>
        <w:rPr>
          <w:rFonts w:cs="Times New Roman" w:ascii="Times New Roman" w:hAnsi="Times New Roman"/>
          <w:sz w:val="32"/>
        </w:rPr>
        <w:t>Аксиоматический метод в  геомет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Федорова Татьяна Ильинич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ванд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: геомет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учебник геометрии, авторы Л.С. Атанасян, В.Ф. Бутузов. 201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Аксиоматический метод  в  геомет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 Аксиоматический метод  в  геометр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   познакомить с аксиоматическим подходом в изучении геомет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дать представление о неизвестных учащимся аксиомах геометрии, повторить уже известные им аксиом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ввести понятие о способе построения научной теор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ввести основные  понятие планиметр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показать как используются аксиомы планиметрии при решении задач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развивать мыслительную деятельность учащихс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развивать логическое мышл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ывать внимательность, аккуратность, активнос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Тип урока: комбинированны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Формы работы с учащимися: фронтальная, индивидуальна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Необходимое техническое оборудование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Наглядные пособия, дидактические материалы, используемые на 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 применять аксиоматический метод при решении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 проектор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уроку. Сообщение темы, цели и задач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домашнего зад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. 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ая рабо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( на доске) изображена прямая, на ней отмечены точки А, В, С, Д. Назовите все образованные прямые и точки, которые лежат и не лежат на этих прямы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урса геометрии 7-9 классов мы с вами можем по-новому посмотреть на построении геометрии как науки. На уроках мы с вами рассматривали определения фигур, свойства фигур, доказывали теоремы и следствия из них. В основе любой науки лежат определенные постулаты, которые являются основными для дальнейшего изуч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от и в геометрии основными предложениями являются аксио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ъяснение нового материала: </w:t>
      </w:r>
      <w:r>
        <w:rPr>
          <w:rFonts w:cs="Times New Roman" w:ascii="Times New Roman" w:hAnsi="Times New Roman"/>
          <w:sz w:val="24"/>
          <w:szCs w:val="24"/>
        </w:rPr>
        <w:t>ведет учи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а – утверждение, принимаемое без доказательства как верное. Аксиоматический метод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способ построения научной теории в виде системы аксиом и правил вывода, позволяющих путём логической дедукции получать утверждения (теоремы) данной теории. Аксиоматический метод позволяет получить выводы по данной теории в виде теорем, используя аксиомы и ранее доказанные теорем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иоматический метод появился в Древней Греции, а сейчас применяется во всех теоретических науках, прежде всего в математи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одробности.</w:t>
      </w:r>
    </w:p>
    <w:p>
      <w:pPr>
        <w:pStyle w:val="Style14"/>
        <w:rPr>
          <w:rStyle w:val="Appleconvertedspace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Cs/>
          <w:i/>
          <w:sz w:val="24"/>
          <w:szCs w:val="24"/>
        </w:rPr>
        <w:t xml:space="preserve">Слайд №. </w:t>
      </w:r>
      <w:r>
        <w:rPr>
          <w:rStyle w:val="Appleconvertedspace"/>
          <w:rFonts w:cs="Times New Roman" w:ascii="Times New Roman" w:hAnsi="Times New Roman"/>
          <w:bCs/>
          <w:i/>
          <w:sz w:val="24"/>
          <w:szCs w:val="24"/>
          <w:lang w:val="en-US"/>
        </w:rPr>
        <w:t>3</w:t>
      </w:r>
      <w:r>
        <w:rPr>
          <w:rStyle w:val="Appleconvertedspace"/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ервоначальное и систематическое изложение геометрии представлено в III веке до нашей эры древнегреческим математиком Евклидом в трактате "Начала". Однако, аксиоматика Евклида не являлась. Наиболее успешно с этой задачей справился немецкий математик Д. Гильберт. В конце XIX века он предложил </w:t>
        <w:br/>
        <w:t>достаточно строгую аксиоматику евклидовой геометрии. При этом, система аксиом Гильберта удовлетворяла принципам непротиворечивости, независимости и полноты</w:t>
        <w:br/>
        <w:t>Аксиоматический метод является основным методом исследования не только в геометрии, но и во многих других разделах современной математик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ервые представления об этом методе получают при изучении школьного курса геометрии. При всем многообразии существующих аксиоматик, одной из самых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распространенных в школьном курсе геометрии, является система аксиом, предложенная советским математиком  А.В. Погореловым.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атический метод построения научной теории заключается в следующем : выделяются основные понятия, формулируются аксиомы теории, а все остальные утверждения выводятся логическим путём, опираясь на ни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системе аксиом используемой в учебном пособии по геометрии в качестве основных понятий планиметрии принимаются: точка, прямая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свойства отношений между основными понятиями описываются с помощью аксиом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color w:val="2C3239"/>
          <w:sz w:val="24"/>
          <w:szCs w:val="24"/>
        </w:rPr>
        <w:t>Основные аксиомы планиметрии</w:t>
      </w:r>
    </w:p>
    <w:p>
      <w:pPr>
        <w:pStyle w:val="Style14"/>
        <w:rPr>
          <w:rFonts w:ascii="Times New Roman" w:hAnsi="Times New Roman" w:cs="Times New Roman"/>
          <w:color w:val="2C3239"/>
          <w:sz w:val="24"/>
          <w:szCs w:val="24"/>
        </w:rPr>
      </w:pPr>
      <w:r>
        <w:rPr>
          <w:rFonts w:cs="Times New Roman" w:ascii="Times New Roman" w:hAnsi="Times New Roman"/>
          <w:color w:val="2C3239"/>
          <w:sz w:val="24"/>
          <w:szCs w:val="24"/>
        </w:rPr>
        <w:t>Аксиомы планиметрии делятся на 5 групп.</w:t>
      </w:r>
    </w:p>
    <w:p>
      <w:pPr>
        <w:pStyle w:val="Style14"/>
        <w:rPr/>
      </w:pPr>
      <w:r>
        <w:rPr>
          <w:rFonts w:cs="Times New Roman" w:ascii="Times New Roman" w:hAnsi="Times New Roman"/>
          <w:color w:val="2C3239"/>
          <w:sz w:val="24"/>
          <w:szCs w:val="24"/>
        </w:rPr>
        <w:t>1. Аксиомы принадлежности</w:t>
      </w:r>
    </w:p>
    <w:p>
      <w:pPr>
        <w:pStyle w:val="Style14"/>
        <w:rPr>
          <w:rFonts w:ascii="Times New Roman" w:hAnsi="Times New Roman" w:cs="Times New Roman"/>
          <w:color w:val="2C3239"/>
          <w:sz w:val="24"/>
          <w:szCs w:val="24"/>
        </w:rPr>
      </w:pPr>
      <w:r>
        <w:rPr>
          <w:rFonts w:cs="Times New Roman" w:ascii="Times New Roman" w:hAnsi="Times New Roman"/>
          <w:color w:val="2C3239"/>
          <w:sz w:val="24"/>
          <w:szCs w:val="24"/>
        </w:rPr>
        <w:t> </w:t>
      </w:r>
      <w:r>
        <w:rPr>
          <w:rFonts w:cs="Times New Roman" w:ascii="Times New Roman" w:hAnsi="Times New Roman"/>
          <w:color w:val="2C3239"/>
          <w:sz w:val="24"/>
          <w:szCs w:val="24"/>
        </w:rPr>
        <w:t>2.Аксиомы порядка</w:t>
      </w:r>
    </w:p>
    <w:p>
      <w:pPr>
        <w:pStyle w:val="Style14"/>
        <w:rPr/>
      </w:pPr>
      <w:r>
        <w:rPr>
          <w:rFonts w:cs="Times New Roman" w:ascii="Times New Roman" w:hAnsi="Times New Roman"/>
          <w:color w:val="2C3239"/>
          <w:sz w:val="24"/>
          <w:szCs w:val="24"/>
        </w:rPr>
        <w:t>3. Аксиомы измерения</w:t>
      </w:r>
    </w:p>
    <w:p>
      <w:pPr>
        <w:pStyle w:val="Style14"/>
        <w:rPr/>
      </w:pPr>
      <w:r>
        <w:rPr>
          <w:rFonts w:cs="Times New Roman" w:ascii="Times New Roman" w:hAnsi="Times New Roman"/>
          <w:color w:val="2C3239"/>
          <w:sz w:val="24"/>
          <w:szCs w:val="24"/>
        </w:rPr>
        <w:t>4.Аксиомы откладывания.</w:t>
      </w:r>
    </w:p>
    <w:p>
      <w:pPr>
        <w:pStyle w:val="Style14"/>
        <w:rPr/>
      </w:pPr>
      <w:r>
        <w:rPr>
          <w:rFonts w:cs="Times New Roman" w:ascii="Times New Roman" w:hAnsi="Times New Roman"/>
          <w:color w:val="2C3239"/>
          <w:sz w:val="24"/>
          <w:szCs w:val="24"/>
        </w:rPr>
        <w:t>5.Аксиома паралл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рассмотрим подробнее каждую из этих групп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C3239"/>
          <w:sz w:val="24"/>
          <w:szCs w:val="24"/>
        </w:rPr>
        <w:t>1.  Аксиомы принадлеж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C3239"/>
          <w:sz w:val="24"/>
          <w:szCs w:val="24"/>
        </w:rPr>
        <w:t>1.1. Какова бы ни была прямая, существуют точки, принадлежащие ей и не принадлежащие е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4"/>
        <w:rPr>
          <w:rFonts w:ascii="Times New Roman" w:hAnsi="Times New Roman" w:cs="Times New Roman"/>
          <w:i/>
          <w:i/>
          <w:color w:val="2C3239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Слайд №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color w:val="2C3239"/>
          <w:sz w:val="24"/>
          <w:szCs w:val="24"/>
        </w:rPr>
        <w:t>1.2.Через любые две точки можно провести прямую и притом только одн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ем проиллюстрировать эти аксиомы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: было две точки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Слайд №  6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ут же нашлась пряма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ругой – нет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перь мы научились наносить точки на прямые и проводить прямые через точки, поэтому уже можем построить  первые простейшие  фигуры- луч, отрезок, уго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ЛУЧ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точка, лежащая на прямой, делит эту прямую на две полупрямые. Каждая из этих полупрямых называется еще лучо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, луч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ОТРЕЗ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 8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две точки на прямой ограничивают отрезок прямой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УГО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м называется часть плоскости, заключенная между двумя лучами этой плоскости, имеющими общее начало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№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, образующие угол, называются сторонами угла а их общее начало – вершиной угл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, образованный дополнительными лучами, называется развернутым.</w:t>
      </w:r>
    </w:p>
    <w:p>
      <w:pPr>
        <w:pStyle w:val="Style14"/>
        <w:rPr>
          <w:rFonts w:ascii="Times New Roman" w:hAnsi="Times New Roman" w:cs="Times New Roman"/>
          <w:color w:val="2C323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ожно  перейти к следующей серии аксиом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2C323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C3239"/>
          <w:sz w:val="24"/>
          <w:szCs w:val="24"/>
        </w:rPr>
        <w:t>2.   Аксиомы порядка.</w:t>
      </w:r>
    </w:p>
    <w:p>
      <w:pPr>
        <w:pStyle w:val="Style14"/>
        <w:rPr>
          <w:rFonts w:ascii="Times New Roman" w:hAnsi="Times New Roman" w:cs="Times New Roman"/>
          <w:color w:val="2C3239"/>
          <w:sz w:val="24"/>
          <w:szCs w:val="24"/>
        </w:rPr>
      </w:pPr>
      <w:r>
        <w:rPr>
          <w:rFonts w:cs="Times New Roman" w:ascii="Times New Roman" w:hAnsi="Times New Roman"/>
          <w:color w:val="2C3239"/>
          <w:sz w:val="24"/>
          <w:szCs w:val="24"/>
        </w:rPr>
        <w:t>2.1 Из трех точек на прямой одна и только одна лежит между двумя другими.</w:t>
      </w:r>
    </w:p>
    <w:p>
      <w:pPr>
        <w:pStyle w:val="Style14"/>
        <w:rPr/>
      </w:pPr>
      <w:r>
        <w:rPr>
          <w:rFonts w:cs="Times New Roman" w:ascii="Times New Roman" w:hAnsi="Times New Roman"/>
          <w:color w:val="2C3239"/>
          <w:sz w:val="24"/>
          <w:szCs w:val="24"/>
        </w:rPr>
        <w:t>2.2 Прямая разбивает плоскость на две полуплоск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группа аксиом характеризует словосочетание « лежать между». Еще раз хочу обратить внимание, что аксиомам доказательство не требуется. Это утверждение, которое принимается «на веру»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№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- следующий уровень. Нам нужны инструкции по измерению отрезков и углов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2C3239"/>
          <w:sz w:val="24"/>
          <w:szCs w:val="24"/>
        </w:rPr>
        <w:t>3.  Аксиомы измерения</w:t>
      </w:r>
    </w:p>
    <w:p>
      <w:pPr>
        <w:pStyle w:val="Style14"/>
        <w:rPr/>
      </w:pPr>
      <w:r>
        <w:rPr>
          <w:rFonts w:cs="Times New Roman" w:ascii="Times New Roman" w:hAnsi="Times New Roman"/>
          <w:color w:val="2C3239"/>
          <w:sz w:val="24"/>
          <w:szCs w:val="24"/>
        </w:rPr>
        <w:t xml:space="preserve">3.1 Каждый отрезок имеет определенную длину, большую нуля. Длина отрезка равна сумме длин частей, на которые он разбивается любой его точкой. </w:t>
      </w:r>
    </w:p>
    <w:p>
      <w:pPr>
        <w:pStyle w:val="Style14"/>
        <w:rPr>
          <w:rFonts w:ascii="Times New Roman" w:hAnsi="Times New Roman" w:cs="Times New Roman"/>
          <w:i/>
          <w:i/>
          <w:color w:val="2C3239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2C3239"/>
          <w:sz w:val="24"/>
          <w:szCs w:val="24"/>
        </w:rPr>
        <w:t xml:space="preserve">Слайд №  </w:t>
      </w:r>
      <w:r>
        <w:rPr>
          <w:rFonts w:cs="Times New Roman" w:ascii="Times New Roman" w:hAnsi="Times New Roman"/>
          <w:i/>
          <w:color w:val="2C3239"/>
          <w:sz w:val="24"/>
          <w:szCs w:val="24"/>
          <w:lang w:val="en-US"/>
        </w:rPr>
        <w:t>11</w:t>
      </w:r>
    </w:p>
    <w:p>
      <w:pPr>
        <w:pStyle w:val="Style14"/>
        <w:rPr>
          <w:rFonts w:ascii="Times New Roman" w:hAnsi="Times New Roman" w:cs="Times New Roman"/>
          <w:i/>
          <w:i/>
          <w:color w:val="2C3239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2C3239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color w:val="2C3239"/>
          <w:sz w:val="24"/>
          <w:szCs w:val="24"/>
        </w:rPr>
      </w:pPr>
      <w:r>
        <w:rPr>
          <w:rFonts w:cs="Times New Roman" w:ascii="Times New Roman" w:hAnsi="Times New Roman"/>
          <w:color w:val="2C3239"/>
          <w:sz w:val="24"/>
          <w:szCs w:val="24"/>
        </w:rPr>
        <w:t>3.2 Каждый угол имеет определенную градусную меру, большую нуля. Развернутый угол равен 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Cambria Math" w:ascii="Times New Roman" w:hAnsi="Times New Roman"/>
          <w:sz w:val="24"/>
          <w:szCs w:val="24"/>
        </w:rPr>
        <w:t>∘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C3239"/>
          <w:sz w:val="24"/>
          <w:szCs w:val="24"/>
        </w:rPr>
        <w:t>Градусная мера угла равна сумме градусных мер углов, на которые он разбивается любым лучом, проходящим между его сторонам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2C3239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2C3239"/>
          <w:sz w:val="24"/>
          <w:szCs w:val="24"/>
        </w:rPr>
        <w:t>4.Аксиомы откладывания.</w:t>
      </w:r>
    </w:p>
    <w:p>
      <w:pPr>
        <w:pStyle w:val="Style14"/>
        <w:rPr/>
      </w:pPr>
      <w:r>
        <w:rPr>
          <w:rFonts w:cs="Times New Roman" w:ascii="Times New Roman" w:hAnsi="Times New Roman"/>
          <w:color w:val="2C3239"/>
          <w:sz w:val="24"/>
          <w:szCs w:val="24"/>
        </w:rPr>
        <w:t>4.1. На любой полупрямой от ее начальной точки можно отложить отрезок заданной длины и притом только один.</w:t>
      </w:r>
    </w:p>
    <w:p>
      <w:pPr>
        <w:pStyle w:val="Style14"/>
        <w:rPr/>
      </w:pPr>
      <w:r>
        <w:rPr>
          <w:rFonts w:cs="Times New Roman" w:ascii="Times New Roman" w:hAnsi="Times New Roman"/>
          <w:color w:val="2C3239"/>
          <w:sz w:val="24"/>
          <w:szCs w:val="24"/>
        </w:rPr>
        <w:t>4.2.  От любой полупрямой в заданную полуплоскость можно отложить угол, с заданной градусной мерой, меньшей </w:t>
      </w:r>
      <w:r>
        <w:rPr>
          <w:rFonts w:cs="Times New Roman" w:ascii="Times New Roman" w:hAnsi="Times New Roman"/>
          <w:color w:val="2C3239"/>
          <w:sz w:val="24"/>
          <w:szCs w:val="24"/>
        </w:rPr>
        <w:drawing>
          <wp:inline distT="0" distB="0" distL="0" distR="0">
            <wp:extent cx="31496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C3239"/>
          <w:sz w:val="24"/>
          <w:szCs w:val="24"/>
        </w:rPr>
        <w:t> и притом только один.</w:t>
      </w:r>
    </w:p>
    <w:p>
      <w:pPr>
        <w:pStyle w:val="Style14"/>
        <w:rPr/>
      </w:pPr>
      <w:r>
        <w:rPr>
          <w:rFonts w:cs="Times New Roman" w:ascii="Times New Roman" w:hAnsi="Times New Roman"/>
          <w:color w:val="2C3239"/>
          <w:sz w:val="24"/>
          <w:szCs w:val="24"/>
        </w:rPr>
        <w:t>4.3.  Каков бы ни был треугольник, существует треугольник, равный ему, в заданном расположении относительно данной полупрям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и последняя аксиома параллельных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 определение:</w:t>
      </w:r>
    </w:p>
    <w:p>
      <w:pPr>
        <w:pStyle w:val="Style14"/>
        <w:rPr>
          <w:rFonts w:ascii="Times New Roman" w:hAnsi="Times New Roman" w:cs="Times New Roman"/>
          <w:color w:val="2C323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называются параллельными, если они не имеют общих точек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2C3239"/>
          <w:sz w:val="24"/>
          <w:szCs w:val="24"/>
        </w:rPr>
        <w:t>5. Аксиома параллельности.</w:t>
      </w:r>
    </w:p>
    <w:p>
      <w:pPr>
        <w:pStyle w:val="Style14"/>
        <w:rPr>
          <w:rFonts w:ascii="Times New Roman" w:hAnsi="Times New Roman" w:cs="Times New Roman"/>
          <w:color w:val="2C3239"/>
          <w:sz w:val="24"/>
          <w:szCs w:val="24"/>
        </w:rPr>
      </w:pPr>
      <w:r>
        <w:rPr>
          <w:rFonts w:cs="Times New Roman" w:ascii="Times New Roman" w:hAnsi="Times New Roman"/>
          <w:color w:val="2C3239"/>
          <w:sz w:val="24"/>
          <w:szCs w:val="24"/>
        </w:rPr>
        <w:t>Через точку, не лежащую на данной прямой можно провести не более одной прямой, параллельной данн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группе всего одна лишь аксиома, но она съиграла большую роль на развитие всей геометрии. Здесь уместно вспомнить имена: Н.И. Лобачевского, Я.Бойяи, Р. Римана, К. Гаусса, Р. Мидинг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, и закончились аксиомы планиметрии! Слишком много их? Но представь себе, все они нужны. Для каждой из них есть хитрое-хитрое рассуждение, которое показывает, что если удалить эту аксиому, то развалится всё здание геометрии! Ну, или останется нечто, совершенно непохожее на то, к чему мы привыкл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аксиомы необходимо было оформить в модель, то есть не важно о чем бы шла речь, но данные утверждения могли выполнятся для любых объектов. И эти объекты были найдены. Это группы преобразований – движения, с которыми мы уже недавно познакомилис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6. Закрепление изученного материала.</w:t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) Решить задачу в тетрадях и на доске. </w:t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ан ∆АВС. Сколько прямых, параллельных стороне АВ, можно провести через </w:t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ршину С?</w:t>
      </w:r>
    </w:p>
    <w:p>
      <w:pPr>
        <w:pStyle w:val="Style14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. Согласно аксиоме параллельных прямых, можно провести единственную прямую.</w:t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это же самое время 2 ученика выполняют  в тетрадях тест.</w:t>
      </w:r>
    </w:p>
    <w:p>
      <w:pPr>
        <w:pStyle w:val="Style14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риложение 1.</w:t>
      </w:r>
    </w:p>
    <w:p>
      <w:pPr>
        <w:pStyle w:val="Style14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Через точку, не лежащую на прямой р, проведены четыре прямые. Сколько из этих прямых пересекают прямую р? Рассмотрите все возможные случаи.</w:t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.</w:t>
      </w:r>
    </w:p>
    <w:p>
      <w:pPr>
        <w:pStyle w:val="Style14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Слайд №  1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2</w:t>
      </w:r>
    </w:p>
    <w:p>
      <w:pPr>
        <w:pStyle w:val="Style14"/>
        <w:rPr>
          <w:rFonts w:ascii="Times New Roman" w:hAnsi="Times New Roman" w:cs="Times New Roman"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</w:t>
      </w:r>
      <w:r>
        <w:rPr>
          <w:rFonts w:cs="Times New Roman" w:ascii="Times New Roman" w:hAnsi="Times New Roman"/>
          <w:color w:val="333333"/>
          <w:sz w:val="24"/>
          <w:szCs w:val="24"/>
        </w:rPr>
        <w:t>Ответ: 3 или 4 прямые.</w:t>
      </w:r>
    </w:p>
    <w:p>
      <w:pPr>
        <w:pStyle w:val="Style14"/>
        <w:rPr>
          <w:rFonts w:ascii="Times New Roman" w:hAnsi="Times New Roman" w:cs="Times New Roman"/>
          <w:color w:val="2C323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3) На отрезке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отметили точку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, а точки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являются серединами отрезков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АО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. Найти длину отрезка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, если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КМ =8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см.</w:t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2C3239"/>
          <w:sz w:val="24"/>
          <w:szCs w:val="24"/>
          <w:shd w:fill="FFFFFF" w:val="clear"/>
        </w:rPr>
        <w:t>Слайд № 13.</w:t>
      </w:r>
    </w:p>
    <w:p>
      <w:pPr>
        <w:pStyle w:val="Style14"/>
        <w:rPr>
          <w:rFonts w:ascii="Times New Roman" w:hAnsi="Times New Roman" w:cs="Times New Roman"/>
          <w:i/>
          <w:i/>
          <w:color w:val="2C323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C3239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Решение Согласно аксиоме 3.1 длина отрезка равна сумме длин частей, на которые он разбивается любой его точкой. Значит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 = АК + КО + ОМ + МВ.</w:t>
      </w:r>
    </w:p>
    <w:p>
      <w:pPr>
        <w:pStyle w:val="Style14"/>
        <w:rPr/>
      </w:pP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Поскольку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являются серединами отрезков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АО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, то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АК = КО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ОМ = МВ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, а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= КО + ОМ = 8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см. Следовательно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В = КО + КО + ОМ + ОМ = 2(КО + ОМ) = 2КМ =  16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см</w:t>
      </w:r>
    </w:p>
    <w:p>
      <w:pPr>
        <w:pStyle w:val="Style14"/>
        <w:rPr>
          <w:rFonts w:ascii="Times New Roman" w:hAnsi="Times New Roman" w:cs="Times New Roman"/>
          <w:color w:val="2C323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</w:rPr>
        <w:t>Ответ: 16 см.</w:t>
      </w:r>
    </w:p>
    <w:p>
      <w:pPr>
        <w:pStyle w:val="Style14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) Выполнить задание для подготовки к ГИА («Решу ГИА» № 169915).  Выполняет каждый, с последующей провер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</w:t>
        <w:softHyphen/>
        <w:t>да</w:t>
        <w:softHyphen/>
        <w:t xml:space="preserve">ние 13 № 169915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ge.sdamgia.ru/problem?id=16991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верны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Если угол равен 45°, то вер</w:t>
        <w:softHyphen/>
        <w:t>ти</w:t>
        <w:softHyphen/>
        <w:t>каль</w:t>
        <w:softHyphen/>
        <w:t>ный с ним угол равен 45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юбые две пря</w:t>
        <w:softHyphen/>
        <w:t>мые имеют ровно одну общую точк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Через любые три точки про</w:t>
        <w:softHyphen/>
        <w:t>хо</w:t>
        <w:softHyphen/>
        <w:t>дит ровно одна пря</w:t>
        <w:softHyphen/>
        <w:t>ма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Если рас</w:t>
        <w:softHyphen/>
        <w:t>сто</w:t>
        <w:softHyphen/>
        <w:t>я</w:t>
        <w:softHyphen/>
        <w:t>ние от точки до пря</w:t>
        <w:softHyphen/>
        <w:t>мой мень</w:t>
        <w:softHyphen/>
        <w:t>ше 1, то и длина любой на</w:t>
        <w:softHyphen/>
        <w:t>клон</w:t>
        <w:softHyphen/>
        <w:t>ной, про</w:t>
        <w:softHyphen/>
        <w:t>ве</w:t>
        <w:softHyphen/>
        <w:t>ден</w:t>
        <w:softHyphen/>
        <w:t>ной из дан</w:t>
        <w:softHyphen/>
        <w:t>ной точки к пря</w:t>
        <w:softHyphen/>
        <w:t>мой, мень</w:t>
        <w:softHyphen/>
        <w:t>ше 1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айд № 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 утвер</w:t>
        <w:softHyphen/>
        <w:t>жде</w:t>
        <w:softHyphen/>
        <w:t>ний не</w:t>
        <w:softHyphen/>
        <w:t>сколь</w:t>
        <w:softHyphen/>
        <w:t>ко, за</w:t>
        <w:softHyphen/>
        <w:t>пи</w:t>
        <w:softHyphen/>
        <w:t>ши</w:t>
        <w:softHyphen/>
        <w:t>те их но</w:t>
        <w:softHyphen/>
        <w:t>ме</w:t>
        <w:softHyphen/>
        <w:t>ра в по</w:t>
        <w:softHyphen/>
        <w:t>ряд</w:t>
        <w:softHyphen/>
        <w:t>ке воз</w:t>
        <w:softHyphen/>
        <w:t>рас</w:t>
        <w:softHyphen/>
        <w:t>та</w:t>
        <w:softHyphen/>
        <w:t>ни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тоги урока. Рефлекс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дает вопрос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ва роль аксиом? Почему планиметрия начинается именно с этого раздел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помните в других изучаемых предметах употребляемые аксиомы. Назовите и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учащихся: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Законы сложения, умножен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 a+b = b+a ab = ba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 (a+b)+c = a+(b+c) (ab)c = a(bc)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) (a+b)*c = ac+bc (a-b)c = ac-bc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геометрия – это наука о преобразованиях и она имеет широкое применение в химии, физике, топологии, астроном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8.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ценки за ур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 Задание на дом. </w:t>
      </w:r>
    </w:p>
    <w:p>
      <w:pPr>
        <w:pStyle w:val="Style1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На рисунке СЕ = ED, ВЕ = EF и КЕ = AD. Докажите, что КЕ || ВС</w:t>
      </w:r>
    </w:p>
    <w:p>
      <w:pPr>
        <w:pStyle w:val="Style14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Слайд № 15.</w:t>
      </w:r>
    </w:p>
    <w:p>
      <w:pPr>
        <w:pStyle w:val="Style14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ллюстрировать  аксиомы откладывания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уемой литератур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 Атанасян Л.С., В.Ф. Бутузов и др. Геометрия, 7-9: учебник для общеобразовательных учреждений. М: Просвещение, 2012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ая версия книги: "ОСНОВАНИЯ ГЕОМЕТРИИ" Под редакцией акад. Я.В. УСПЕНСКОГО, перевод с пятого немецкого издания под редакцией заслужен. проф. А.В. ВАСИЛЬЕВА, КНИГОИЗДАТЕЛЬСТВО "СЕЯТЕЛЬ", Е.В. ВЫСОЦКОГО Петроград, 1923 г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амин Д. К. 100 великих ученых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иоген Лаэртский. О жизни, учениях и изречениях знаменитых философов. - М.: Наука, 1995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ягилев Ф.М. Из истории физики и жизни ее творцов. - М.: Наука, 1986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идоу Д. Геометрия и искусство. - М.: Наука, 1979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t-n.ru</w:t>
        </w:r>
      </w:hyperlink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ge.sdamgia.ru/</w:t>
        </w:r>
      </w:hyperlink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664710" cy="315976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715510" cy="3676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лит+нумерация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e.sdamgia.ru/problem?id=169915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s://oge.sdamgia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24:00Z</dcterms:created>
  <dc:creator>Admin</dc:creator>
  <dc:description/>
  <cp:keywords/>
  <dc:language>en-US</dc:language>
  <cp:lastModifiedBy>Admin</cp:lastModifiedBy>
  <dcterms:modified xsi:type="dcterms:W3CDTF">2016-09-23T10:18:00Z</dcterms:modified>
  <cp:revision>13</cp:revision>
  <dc:subject/>
  <dc:title/>
</cp:coreProperties>
</file>